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ll Socialnämnden i Solna Kommu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Underrättelse till socialnämnden om störningar i boende beträffande bostadsrätt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/>
        <w:t>För kännedom har det förekommit störningar i bostaden i nedan angiven fastighet. De boende i lägenheten har anmanats att se till att störningarna omgående upph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adsrättsföreningens namn och postadress</w:t>
      </w:r>
    </w:p>
    <w:p>
      <w:pPr>
        <w:pStyle w:val="Normal"/>
        <w:rPr/>
      </w:pPr>
      <w:r>
        <w:rPr/>
        <w:t>Brf Rival</w:t>
      </w:r>
    </w:p>
    <w:p>
      <w:pPr>
        <w:pStyle w:val="Normal"/>
        <w:rPr/>
      </w:pPr>
      <w:r>
        <w:rPr/>
        <w:t>Viktor Sjöströms Väg 11</w:t>
      </w:r>
    </w:p>
    <w:p>
      <w:pPr>
        <w:pStyle w:val="Normal"/>
        <w:rPr/>
      </w:pPr>
      <w:r>
        <w:rPr/>
        <w:t>169 40 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adsrättshavarens namn och posta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 bostadslägenhet som störningarna kommer ifr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genhetsnummer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rum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32"/>
        </w:rPr>
        <w:t>Störningar som förekommit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3"/>
        <w:gridCol w:w="6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ockslag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av störn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ovanstå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Signatu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Namnförtydligand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39:00Z</dcterms:created>
  <dc:creator>Jens Dahlin</dc:creator>
  <dc:description/>
  <cp:keywords/>
  <dc:language>en-US</dc:language>
  <cp:lastModifiedBy>Andrew Pryke</cp:lastModifiedBy>
  <dcterms:modified xsi:type="dcterms:W3CDTF">2009-06-18T11:24:00Z</dcterms:modified>
  <cp:revision>7</cp:revision>
  <dc:subject/>
  <dc:title>Till Socialnämnden i Solna Kommun</dc:title>
</cp:coreProperties>
</file>