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ill: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enhet nr: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nmäld störning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  <w:t>Ni anmälde till styrelsen den ………………………att ni upplevde störningar från en grannlägenhet. Styrelsen har efter sammanträde beslutat att inte gå vidare med ärendet eftersom det i dagsläget inte finns ett underlag som tyder på störningar utöver normen – vissa ljud och störningar måste man räkna med när man bor i flerfamiljehus. Om Ni fortsätter uppleva störningarna som allvarliga så uppmanar vi Er att föra ytterligare anteckningar och återkomma till styrelsen vid ett senare tillf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rf 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Signatu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mnförtydligand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9:00Z</dcterms:created>
  <dc:creator>Jens Dahlin</dc:creator>
  <dc:description/>
  <cp:keywords/>
  <dc:language>en-US</dc:language>
  <cp:lastModifiedBy>Andrew Pryke</cp:lastModifiedBy>
  <dcterms:modified xsi:type="dcterms:W3CDTF">2009-06-18T11:26:00Z</dcterms:modified>
  <cp:revision>8</cp:revision>
  <dc:subject/>
  <dc:title>Till</dc:title>
</cp:coreProperties>
</file>